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 nr 1 do Zarządz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r 160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urmistrza Miasta Dębic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 dnia 4 sierpnia 2014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„DĘBICKIEJ KARTY RODZINY TRZY PLU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ustala zasady: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wadzenia działań w ramach „Dębickiej Karty Rodziny Trzy Plus”, wprowadzonej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 NR XLII/502/14 Rady Miejskiej w Dębicy z dnia 22 maja 2014r. w sprawie wprowadzenia na terenie miasta Dębicy Programu działań na rzecz rodzin wielodzietnych pod nazwą „Dębicka Karta Rodziny Trzy Plus”, ogłoszonej w Dzienniku Urzędowym Województwa Podkarpackiego z dnia 11 czerwca 2014r., poz. 174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dawania „Dębickiej Karty Rodziny Trzy Plus” członkom rodzin wielodzietnych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rzystania z „Dębickiej Karty Rodziny Trzy Plus” przez członków rodzin wielodzietn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n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rodzinę wielodzietną mającą na utrzymaniu co najmniej troje  dzieci w wieku do 18 roku życia lub do ukończenia 25 roku w przypadku, gdy dziecko uczy się/studiuje w systemie stacjonarnym, lub bez ograniczenia wieku, w przypadku dziecka posiadającego orzeczenie o znacznym stopniu niepełnosprawności; zamieszkałą pod wspólnym adresem na terenie Gminy Miasta Dębica, rozliczającą się z podatku dochodowego na rzecz Gminy Miasto Dębica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rodzi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opiekuna, 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c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„Dębicką Kartę Rodziny Trzy Plus”, czyli dokument uprawniający członków rodziny wielodzietnej do korzystania na preferencyjnych warunkach z usług i świadczeń oferowanych przez Gminę Miasto Dębica oraz partnerów akcji w ramach programu „Dębicka Karta Rodziny Trzy Plus”, zwaną dalej Kartą, 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leży przez to rozumieć jednostki powiązane i nie powiązane strukturalnie i kapitałowo z samorządem miasta Dębicy, np. instytucje, firmy handlowo-usługowe i produkcyjne, banki, kluby sportowe i inne,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leży przez to rozumieć program pn. „Dębicka Karta Rodziny Trzy Plus", czyli ogół działań, polegających na przyznaniu zniżek i ulg stosowanych przez Partnerów Programu, skierowanych do rodzin wielodzietnych z terenu miasta Dębicy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– Regulamin „Dębickiej Karty Rodziny Trzy Plus”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P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iejski Ośrodek Pomocy Społecznej w Dębicy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wydawana jest rodzinom, bez względu na dochód,  mającym na utrzymaniu, co najmniej troje dzieci w wieku do 18 roku życia lub 25 roku życia w przypadku, gdy dziecko uczy się/studiuje w systemie stacjonarnym, lub bez ograniczenia wieku, w przypadku dziecka posiadającego orzeczenie o znacznym stopniu niepełnosprawności; zamieszkałą pod wspólnym adresem na terenie Gminy Miasta Dębica rozliczającą się z podatku dochodowego na rzecz Gminy Miasto Dębic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, który nabył uprawnienia wynikające z programu, traci je z chwilą utraty uprawnień przez najmłodsze dzieck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w postaci Karty, wydawany jest w celu potwierdzenia uprawnień do korzystania z ulg, zwolnień i preferencji oferowanych przez uczestniczących w Programie Partner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a wydawana jest każdemu członkowi rodziny. Na karcie widnieje numer karty, imię i nazwisko właściciela karty, </w:t>
      </w:r>
      <w:r>
        <w:rPr>
          <w:rFonts w:cs="Times New Roman" w:ascii="Times New Roman" w:hAnsi="Times New Roman"/>
          <w:color w:val="000000"/>
          <w:sz w:val="24"/>
          <w:szCs w:val="24"/>
        </w:rPr>
        <w:t>pesel,</w:t>
      </w:r>
      <w:r>
        <w:rPr>
          <w:rFonts w:cs="Times New Roman" w:ascii="Times New Roman" w:hAnsi="Times New Roman"/>
          <w:sz w:val="24"/>
          <w:szCs w:val="24"/>
        </w:rPr>
        <w:t xml:space="preserve"> a także termin ważności kart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a jest ważna wyłącznie z dokumentem potwierdzającym tożsamość użytkownika- </w:t>
      </w:r>
      <w:r>
        <w:rPr>
          <w:rFonts w:cs="Times New Roman" w:ascii="Times New Roman" w:hAnsi="Times New Roman"/>
          <w:color w:val="000000"/>
          <w:sz w:val="24"/>
          <w:szCs w:val="24"/>
        </w:rPr>
        <w:t>dowodem osobistym lub  legitymacją szkolną lub legitymacją studencką.</w:t>
      </w:r>
      <w:r>
        <w:rPr>
          <w:rFonts w:cs="Times New Roman" w:ascii="Times New Roman" w:hAnsi="Times New Roman"/>
          <w:sz w:val="24"/>
          <w:szCs w:val="24"/>
        </w:rPr>
        <w:t xml:space="preserve"> W przypadku dzieci nie posiadających dokumentu tożsamości, Karta jest ważna wraz z Kartą rodzica i jego dokumentem tożsam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ma charakter osobisty i nie może być użyczana lub udostępniana przez użytkownika innym, nieupoważnionym osobom.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trzymania Karty, należy złożyć w MOPS wypełniony i podpisany wniosek o wydanie Kar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należy złożyć w Miejskim Ośrodku Pomocy Społecznej w Dębicy przy ul. Akademickiej 12, w godzinach od 7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o 15:30 , w dniach: poniedziałek, wtorek i piątek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wydanie Karty składa rodzic lub opiekun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i wniosków są dostępne w MOPS, lub do pobrania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pl-PL" w:bidi="pl-PL"/>
          </w:rPr>
          <w:t>www.mops-deb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pl-PL"/>
          </w:rPr>
          <w:t>www.debic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załączyć następujące dokument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w przypadku rodzica oraz małżonka rodzica – dokument potwierdzający tożsamość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w przypadku dzieci w wieku do ukończenia 18 roku życia – akt urodzenia lub dokument potwierdzający tożsamość </w:t>
      </w:r>
      <w:r>
        <w:rPr/>
        <w:t>(oryginał do wglądu)</w:t>
      </w:r>
      <w:r>
        <w:rPr>
          <w:color w:val="000000"/>
        </w:rPr>
        <w:t>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w przypadku dzieci w wieku powyżej 18 roku życia – dokument potwierdzający tożsamość oraz zaświadczenie ze szkoły lub szkoły wyższej o planowanym terminie ukończenia nauki w danej placówce </w:t>
      </w:r>
      <w:r>
        <w:rPr/>
        <w:t>(oryginał do wglądu)</w:t>
      </w:r>
      <w:r>
        <w:rPr>
          <w:color w:val="000000"/>
        </w:rPr>
        <w:t>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przypadku dzieci legitymujących się orzeczeniem o znacznym stopniu niepełnosprawności w wieku powyżej 18 roku życia – dokument potwierdzający tożsamość oraz orzeczenie o znacznym stopniu niepełnosprawności </w:t>
      </w:r>
      <w:r>
        <w:rPr/>
        <w:t>(oryginał do wglądu)</w:t>
      </w:r>
      <w:r>
        <w:rPr>
          <w:color w:val="000000"/>
        </w:rPr>
        <w:t>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twierdzenie o złożeniu rozliczenia podatkowego w Urzędzie Skarbowym w Dębic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nioskujące o otrzymanie Karty, zobowiązane są do wyrażenia zgody na przetwarzanie danych osobowych zawartych we wniosku o wydanie Karty, zgodnie z ustawą z dnia 29 sierpnia 1997 roku o ochronie danych osobowych (Dz. U. z 2002 r. Nr 101, poz. 926 z późn. zm.) przez podmioty uprawnione do realizacji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wydaje się po weryfikacji wniosku, nie później niż w terminie 30 dni od dnia złożenia kompletnego wniosk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jest przyznawana bezpłat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wydawana jest na czas określon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om- do chwili ukończenia przez najmłodsze dziecko uprawnień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u- do ukończenia 18 roku życia lub do ukończenia 25 roku życia w przypadku, gdy dziecko uczy się/studiuje w systemie stacjonarnym, lub bez ograniczenia wieku, w przypadku dziecka posiadającego orzeczenie o znacznym stopniu 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 w wieku od 18 do 25 roku życia karta będzie wydawana corocznie po uprzednim przedłożeniu stosownego zaświad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wydaje się równocześnie wszystkim uprawnionym członkom rodziny, a osobą uprawnioną do ich odbioru jest wnioskodawc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aty, uszkodzenia lub zmiany danych zawartych w Karcie, jej posiadacz zobowiązany jest do niezwłocznego zawiadomienia o tym fakcie MOPS wraz z wnioskiem o wydanie nowej Kart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okresu ważności, rodziny uprawnione, mają prawo do złożenia ponownego wniosku o wydanie Kart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utraty uprawnień do korzystania z programu posiadacz karty jest obowiązany do niezwłocznego zwrotu Karty do MOPS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mowa wydania Karty następuje w drodze decyzji administracyjnej Burmistrza Miasta Dębica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enie utraty uprawnień do korzystania z programu następuje w drodze decyzji administracyjnej Burmistrza Miasta Dębic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spółpracy z Partnerami będzie określało porozumie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katalog Partnerów publikowany będzie na stronach internetowych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pl-PL" w:bidi="pl-PL"/>
          </w:rPr>
          <w:t>www.mops-deb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pl-PL"/>
          </w:rPr>
          <w:t>www.debic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-debica.pl/" TargetMode="External"/><Relationship Id="rId3" Type="http://schemas.openxmlformats.org/officeDocument/2006/relationships/hyperlink" Target="http://www.debica.pl/" TargetMode="External"/><Relationship Id="rId4" Type="http://schemas.openxmlformats.org/officeDocument/2006/relationships/hyperlink" Target="http://www.mops-debica.pl/" TargetMode="External"/><Relationship Id="rId5" Type="http://schemas.openxmlformats.org/officeDocument/2006/relationships/hyperlink" Target="http://www.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7:00Z</dcterms:created>
  <dc:creator>MOPS</dc:creator>
  <dc:description/>
  <cp:keywords/>
  <dc:language>en-US</dc:language>
  <cp:lastModifiedBy>MOPS</cp:lastModifiedBy>
  <cp:lastPrinted>2014-08-04T10:27:00Z</cp:lastPrinted>
  <dcterms:modified xsi:type="dcterms:W3CDTF">2014-08-07T12:03:00Z</dcterms:modified>
  <cp:revision>13</cp:revision>
  <dc:subject/>
  <dc:title/>
</cp:coreProperties>
</file>